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НГОД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ематериального культурного наследия, развитие и поддержание уникальной системы народного творчества, оказание творческой и методической помощи коллективам художественной самодеятельности и специалистам культурно-досуговой сфер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 в области качества</w:t>
      </w:r>
      <w:r>
        <w:rPr>
          <w:sz w:val="28"/>
          <w:szCs w:val="28"/>
        </w:rPr>
        <w:t xml:space="preserve"> НГОДНТ является повышение качества предоставляемых услуг потребителям. К ним относятся: организация и проведение культурно-массовых мероприятий и консультативно-метод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-исторических традици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 области и соседних регионов с максимально благоприятной средой для реализации творческих и духовных потребносте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культурно-досуговой деятельности различны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оспитание художественного вкуса, позитивных установок и интересов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объектам культуры всех категорий населения, в том числе малоимущих и социально незащищен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твенности, чувства патриотизма и осознания самобытности и уникальности мало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населению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b/>
          <w:sz w:val="28"/>
          <w:szCs w:val="28"/>
        </w:rPr>
        <w:t>постоянное совершенствование системы менеджмента качества и неуклонное выполнение её требований всеми сотрудниками НГОДНТ;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ind w:left="0" w:right="-1" w:firstLine="851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повышение профессионализма сотрудников; </w:t>
      </w:r>
    </w:p>
    <w:p>
      <w:pPr>
        <w:pStyle w:val="2"/>
        <w:numPr>
          <w:ilvl w:val="0"/>
          <w:numId w:val="1"/>
        </w:numPr>
        <w:overflowPunct w:val="true"/>
        <w:autoSpaceDE w:val="true"/>
        <w:ind w:left="0" w:right="-1" w:firstLine="851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укрепление имиджа НГОДНТ;</w:t>
      </w:r>
    </w:p>
    <w:p>
      <w:pPr>
        <w:pStyle w:val="3"/>
        <w:numPr>
          <w:ilvl w:val="0"/>
          <w:numId w:val="1"/>
        </w:numPr>
        <w:overflowPunct w:val="true"/>
        <w:autoSpaceDE w:val="true"/>
        <w:ind w:left="0" w:right="-1" w:firstLine="851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степени удовлетворенности потребителей качеством оказываемых услуг;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ind w:left="0" w:right="-1" w:firstLine="851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крепление форм взаимовыгодных партнерских отношений с другими учреждениями культуры;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ind w:left="0" w:right="-1" w:firstLine="851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о совершенствовать материально-техническое обеспечение НГОД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и способы достижения целе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органами управления культуры муниципальных районов и городских округов Новосибирской обла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, мотивация и стимулирование персонала на высокое качество оказываемых у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пыта лучших представителей учреждений культуры на рынке культурно-досуговых у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тодов сбора данных о процессах культурно-досуговых услуг и их улучшен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ставках,  ярмарках, научно-практических конференциях, семинарах, грантах, конкурсах, проектах разного уров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о С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учно-методической, изд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0:00Z</dcterms:created>
  <dc:creator>Сергей</dc:creator>
  <dc:description/>
  <cp:keywords/>
  <dc:language>en-US</dc:language>
  <cp:lastModifiedBy>Сергей</cp:lastModifiedBy>
  <dcterms:modified xsi:type="dcterms:W3CDTF">2015-03-11T04:18:00Z</dcterms:modified>
  <cp:revision>22</cp:revision>
  <dc:subject/>
  <dc:title/>
</cp:coreProperties>
</file>