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ПЕРЕЧЕНЬ ДОКУМЕНТОВ СМК НГОДНТ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85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кумента</w:t>
            </w:r>
          </w:p>
        </w:tc>
      </w:tr>
      <w:tr>
        <w:trPr>
          <w:trHeight w:val="28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2694" w:leader="none"/>
                <w:tab w:val="left" w:pos="3402" w:leader="none"/>
                <w:tab w:val="left" w:pos="4095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ачеств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НГОДНТ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кач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 СМК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области кач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. СМК-2014 </w:t>
            </w:r>
          </w:p>
        </w:tc>
      </w:tr>
      <w:tr>
        <w:trPr>
          <w:trHeight w:val="323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рованные процед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кументаци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 СМК 4.2.3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писям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 СМК 4.2.4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ауди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 СМК 8.2.2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соответствующей продукци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 СМК 8.3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ие  и предупреждающие действ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. СМК 8.5-01-2014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2835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уровень. Основные проце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СМК 7.5.1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-методических меропри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СМК 7.5.1-02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ркетинг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СМК 7.2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 стороны руковод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ДНТ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е проце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ы в Руководстве по качеств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уровень.</w:t>
            </w:r>
            <w:r>
              <w:rPr>
                <w:b/>
                <w:bCs/>
                <w:sz w:val="24"/>
                <w:szCs w:val="24"/>
              </w:rPr>
              <w:t xml:space="preserve"> 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правовые докумен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НГОДНТ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 1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 2-01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окументы, регламентирующие взаимоотношения участников основного  проце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30 о/д от 29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т 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ДН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т 09.08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т 27.08.2014</w:t>
            </w:r>
          </w:p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. номер 37-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профессиональной этики сотрудника НГОДН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87/1 о/д от 11.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безопас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т 01.01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щите персональных данных работников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92 о/д от 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ониторинге качества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58/1 от 15.06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окументы, регламентирующие финансово-хозяйственную деятель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оплаты труда работников НГОДН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т 01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й комиссии по определению размера выплат стимулирующего характе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36 о/д от 20.04.2015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 Треб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9001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 Основные положения и сло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0-20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аудиту систем менеджмент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42" w:leader="none"/>
                <w:tab w:val="left" w:pos="3402" w:leader="none"/>
                <w:tab w:val="left" w:pos="9356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 19011-20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9356" w:leader="none"/>
      </w:tabs>
      <w:spacing w:lineRule="auto" w:line="256"/>
      <w:ind w:left="709" w:right="44" w:hanging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9:00Z</dcterms:created>
  <dc:creator>Сергей</dc:creator>
  <dc:description/>
  <cp:keywords/>
  <dc:language>en-US</dc:language>
  <cp:lastModifiedBy>Сергей</cp:lastModifiedBy>
  <dcterms:modified xsi:type="dcterms:W3CDTF">2015-09-16T11:41:00Z</dcterms:modified>
  <cp:revision>6</cp:revision>
  <dc:subject/>
  <dc:title/>
</cp:coreProperties>
</file>