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Анкета</w:t>
      </w:r>
      <w:r>
        <w:rPr/>
        <w:t>-з</w:t>
      </w:r>
      <w:r>
        <w:rPr>
          <w:b/>
        </w:rPr>
        <w:t>аявк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/>
        <w:t xml:space="preserve">на участие в </w:t>
      </w:r>
      <w:r>
        <w:rPr>
          <w:rFonts w:eastAsia="Calibri"/>
          <w:color w:val="000000"/>
          <w:lang w:eastAsia="en-US"/>
        </w:rPr>
        <w:t xml:space="preserve">Межрегиональном семинаре-практикуме 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Народный танец: от фольклора до сценического воплощения»</w:t>
      </w:r>
    </w:p>
    <w:p>
      <w:pPr>
        <w:pStyle w:val="Normal"/>
        <w:jc w:val="center"/>
        <w:rPr/>
      </w:pPr>
      <w:r>
        <w:rPr/>
        <w:t>17-19 июня 2025года</w:t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Ф.И.О. участника семинара-практику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род, поселок, район, село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фамилия, имя, отчество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образование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ное название коллектива, руководителем которого является слушатель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электронная почта, телефон </w:t>
      </w:r>
      <w:r>
        <w:rPr>
          <w:i/>
        </w:rPr>
        <w:t>(обязательно номер мобильного телефона)</w:t>
      </w:r>
      <w:r>
        <w:rPr/>
        <w:t>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ное название учреждения культуры, в котором базируется коллектив, его почтовый адрес, телефон: ____________________________________________________________________________</w:t>
      </w:r>
    </w:p>
    <w:p>
      <w:pPr>
        <w:pStyle w:val="Normal"/>
        <w:rPr/>
      </w:pPr>
      <w:r>
        <w:rPr/>
        <w:t>3. Необходимость в проживании на период обучения _____________________________________________________________________________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76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квизиты для оплаты: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при внесении оплаты обязательно указать ФИО участника семинара-практику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Юридический адрес: 630007, г. Новосибирск, ул. Каинская, 5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30007, г. Новосибирск, ул. Каинская, 5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– государственное автономное учреждение культуры Новосибирской области  «Новосибирский государственный областной Дом народного творчества»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– ГАУК НСО НГОДНТ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612134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0601001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402489023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–   МФ и НП НСО (ГАУК НСО НГОДНТ л/с 020.10.016.5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(р/с) № 03224643500000005100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м ГУ Банка России г. Новосибирск //УФК по НСО г. Новосибирск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(к/с) №40102810445370000043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01500495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 0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070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направляющей организации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ечать                                                     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Отправляя заявку, я тем самым подтверждаю свое согласие на обработку, использование и распространение моих персональных данных в соответствии с законодательством Российской Федерации о персональных данны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Отправлять Заявку в документе </w:t>
      </w:r>
      <w:r>
        <w:rPr>
          <w:b/>
          <w:sz w:val="22"/>
          <w:szCs w:val="22"/>
          <w:lang w:val="en-US"/>
        </w:rPr>
        <w:t>Word</w:t>
      </w:r>
      <w:r>
        <w:rPr>
          <w:b/>
          <w:sz w:val="22"/>
          <w:szCs w:val="22"/>
        </w:rPr>
        <w:t xml:space="preserve"> на адрес  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vagner.dnt@mail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ner.dnt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8:00Z</dcterms:created>
  <dc:creator>Kabakova</dc:creator>
  <dc:description/>
  <cp:keywords/>
  <dc:language>en-US</dc:language>
  <cp:lastModifiedBy>user</cp:lastModifiedBy>
  <cp:lastPrinted>2025-04-03T10:00:00Z</cp:lastPrinted>
  <dcterms:modified xsi:type="dcterms:W3CDTF">2025-04-03T03:00:00Z</dcterms:modified>
  <cp:revision>22</cp:revision>
  <dc:subject/>
  <dc:title>Руководителям</dc:title>
</cp:coreProperties>
</file>