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государственного облас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народного творчества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20"/>
        <w:gridCol w:w="1701"/>
        <w:gridCol w:w="1984"/>
        <w:gridCol w:w="204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тическая, информационно-методическая и организационная деятельность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и техническое обеспечение работы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вичный анализ государственной статистической отчетности КДУ области. Формирование статистического банка данных и анализ показателей деятельности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бору и обработке данных в АИС «Статистика». Консультирование по работе в программе АИС «Статистика» специалистов КДУ области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, обеспечение и продвижение мероприятий НГОД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ытина Н.И.</w:t>
              <w:b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играфической продукции к мероприятиям НГОДНТ, корпоративной и сувенирной продукции; работа с типограф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манова Е.В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работка макетов издательск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 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официального сайта НГОД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мероприятий, видеоконференций, учебно-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 В. 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 и фотосъемка мероприятий НГОДНТ. Формирование архивов видео- и фотоматериалов в цифров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ючкин В.П.</w:t>
            </w:r>
          </w:p>
          <w:p>
            <w:pPr>
              <w:pStyle w:val="Normal"/>
              <w:jc w:val="center"/>
              <w:rPr/>
            </w:pPr>
            <w:r>
              <w:rPr/>
              <w:t>Николаенко Д.А.</w:t>
              <w:br/>
              <w:t>Астанин В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сюжетов/видеофильмов по мероприятиям и деятельности НГОД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ючкин В.П.</w:t>
            </w:r>
          </w:p>
          <w:p>
            <w:pPr>
              <w:pStyle w:val="Normal"/>
              <w:jc w:val="center"/>
              <w:rPr/>
            </w:pPr>
            <w:r>
              <w:rPr/>
              <w:t>Николаенко Д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ргтехники в рабочем состоянии, проверка, устранение неполадок, настройк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 В.Н.</w:t>
            </w:r>
          </w:p>
        </w:tc>
      </w:tr>
      <w:tr>
        <w:trPr/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ведение социологических исследований и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шение социологического исследования «Мастера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Е.К.</w:t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циологического исследования «Организация внестационар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Е.К.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услуг, предоставляемых НГОД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9" w:hanging="0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а Е.К.</w:t>
            </w:r>
          </w:p>
        </w:tc>
      </w:tr>
      <w:tr>
        <w:trPr>
          <w:trHeight w:val="343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пуляризация и поддержка достижений любительского искусства и народного твор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рамках национального проекта «Культура» и федерального проекта «Культура малой Родины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ыти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ежрегиональной выставки декоративно-прикладного творчества «Вышивка лентами. Искусство бис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Х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жрегиональный конкурс </w:t>
            </w:r>
            <w:r>
              <w:rPr>
                <w:szCs w:val="28"/>
              </w:rPr>
              <w:t>детских театральных коллективов  и театров для детей «Ворона и лисица»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К Году театра и Десятилетию детства в РФ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 НСО, финал – 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региональный форум детских творческих коллективов «На все лады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етское самодеятельное театральное творчество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К Году театра и Десятилетию детства в РФ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</w:tc>
      </w:tr>
      <w:tr>
        <w:trPr>
          <w:trHeight w:val="8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региональная выставка лоскутного шитья «Русские пословицы и поговорки в лоскутном ши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Х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региональный конкурс народного танц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Сибирская круговерт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Ц «Евраз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региональный фестиваль-конкурс исполнителей частушки «Эх, Семёнов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-7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ышт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региональный конкурс вокально-инструментальных ансамблей «Эстрадный перекрё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</w:t>
            </w:r>
          </w:p>
          <w:p>
            <w:pPr>
              <w:pStyle w:val="Normal"/>
              <w:jc w:val="center"/>
              <w:rPr/>
            </w:pPr>
            <w:r>
              <w:rPr/>
              <w:t>р.п. Краснозер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выставка народных  ремесел «Мастера Сибир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финалу регионального конкурс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>мероприятий событийного туризма                              среди муниципальных районов                                               и городов Новосибирской области                                 «Сибирский тракт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ГХ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Л.В. </w:t>
            </w:r>
          </w:p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егионального значения</w:t>
            </w:r>
          </w:p>
        </w:tc>
      </w:tr>
      <w:tr>
        <w:trPr>
          <w:trHeight w:val="574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дел традиционной народной культуры и ремес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ейный праздник «Рождестве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ДК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традиционных женских ремесел  «Го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йбышев</w:t>
            </w:r>
          </w:p>
          <w:p>
            <w:pPr>
              <w:pStyle w:val="Normal"/>
              <w:jc w:val="center"/>
              <w:rPr/>
            </w:pPr>
            <w:r>
              <w:rPr/>
              <w:t>с. Баган</w:t>
            </w:r>
          </w:p>
          <w:p>
            <w:pPr>
              <w:pStyle w:val="Normal"/>
              <w:jc w:val="center"/>
              <w:rPr/>
            </w:pPr>
            <w:r>
              <w:rPr/>
              <w:t>р.п. Мошково</w:t>
            </w:r>
          </w:p>
          <w:p>
            <w:pPr>
              <w:pStyle w:val="Normal"/>
              <w:jc w:val="center"/>
              <w:rPr/>
            </w:pPr>
            <w:r>
              <w:rPr/>
              <w:t>г. Искит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детско-юношеский конкурс народных ремесел «У исток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Колыва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нкурс </w:t>
            </w:r>
            <w:r>
              <w:rPr>
                <w:szCs w:val="28"/>
              </w:rPr>
              <w:t>мероприятий событийного туризма среди муниципальных районов и  городов Новосибирской области                                 «Сибирский трак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льный праздник «День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е районы и города НС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латова Л.В. 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свадебных обрядов народов Западной Сибири «Свадьба на 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Л.В. Радевич О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ярмарка изделий народных и современных  реме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по заявкам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«Блинная вечерка», «Чтоб зимою не болеть, надо валенки надеть», «Бусинная вечер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rPr/>
            </w:pPr>
            <w:r>
              <w:rPr/>
              <w:t>ул. Каинская,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евич О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тодики организации самодеятельного художествен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на присвоение творческим коллективам художественной самодеятельности звания «народный (образцовый) самодеятельный коллектив»:</w:t>
            </w:r>
          </w:p>
          <w:p>
            <w:pPr>
              <w:pStyle w:val="Normal"/>
              <w:jc w:val="both"/>
              <w:rPr/>
            </w:pPr>
            <w:r>
              <w:rPr/>
              <w:t>- «Хореографическое творчество Новосибирской области» (хореографические коллективы);</w:t>
            </w:r>
          </w:p>
          <w:p>
            <w:pPr>
              <w:pStyle w:val="Normal"/>
              <w:jc w:val="both"/>
              <w:rPr/>
            </w:pPr>
            <w:r>
              <w:rPr/>
              <w:t>- «Театр и мы» (театральные коллективы – драматические, театры кукол, театры эстрады и т.д.)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lang w:eastAsia="en-US"/>
              </w:rPr>
              <w:t>«Многозвучие Новосибирской области» (вокальные ансамбли и хоровые коллективы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«Музыка звучит» (инструментальные коллективы, оркестры и  ансамбли РНИ,  духовые оркестры и т.д.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Народный умелец» (коллективы ИЗО и Д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ы НС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графику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ат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фестиваля народного творчества «Салют Победы», посвященного 75-летию Победы в Великой Отечественной войне 1941-194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йонные (заочны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борочный эта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видеозапися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идео-конкурс «Театр онлай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К Году театр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ртуальный эт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отр творческих достижений народных самодеятельных художественных коллективов в рамках проекта «Народная фил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 конкурс балетмейстерских работ «Идея + эксперимент» (второй ту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естиваль творческих достижений «Народное признани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К 90-летию Новосибирского государственного областного Дома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 xml:space="preserve"> III </w:t>
            </w:r>
            <w:r>
              <w:rPr>
                <w:lang w:eastAsia="en-US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преева Г.И.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ьной творческой смены «Сибирская жемчужина» для одаренных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конкурс чтецов и поэтических театров «Чудное мгновенье», посвящённый 220-летию со дня рождения А.С.Пушкина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К Году театра и Десятилетию детства в РФ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ётный концерт народного отделения региональной творческой мастерской  для одарённых детей «Лад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ётный концерт эстрадного отделения региональной творческой мастерской  для одарённых детей «Лад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иональный фестиваль сельской художественной самодеятельности «Деревенька. Сибирь» (хоровые и вокальные коллек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.п. Колыва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гиональный конкурс вокалистов «Живой зв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егиональный конкурс </w:t>
            </w:r>
            <w:r>
              <w:rPr/>
              <w:t>балетмейстеров по бальной хореографии</w:t>
            </w:r>
            <w:r>
              <w:rPr>
                <w:lang w:eastAsia="en-US"/>
              </w:rPr>
              <w:t xml:space="preserve"> «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араби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социокультурной деятельно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творческих проектов  «Семья-источник вдохнов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Конкурс </w:t>
            </w:r>
            <w:r>
              <w:rPr>
                <w:rStyle w:val="Emphasis"/>
                <w:bCs/>
                <w:i w:val="false"/>
              </w:rPr>
              <w:t xml:space="preserve">нестационарного обслуживания  населения  учреждениями  культуры клубного типа Новосибирской области «Маршрут - деревня малая» </w:t>
            </w:r>
            <w:r>
              <w:rPr/>
              <w:t xml:space="preserve"> (с проведением социологического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 деятельности учреждений культуры клубного типа  «РДК 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мотр-конкурс </w:t>
            </w:r>
            <w:r>
              <w:rPr>
                <w:rFonts w:eastAsia="Gungsuh"/>
                <w:szCs w:val="28"/>
              </w:rPr>
              <w:t>информационно-методических служб муниципальных учреждений и органов культуры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иональный конкурс деятельности КДУ «Клуб и государственные празд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Межрайонные встречи хоров ветеранов,  посвященные Дню Победы</w:t>
            </w:r>
            <w:r>
              <w:rPr>
                <w:b/>
              </w:rPr>
              <w:t xml:space="preserve"> </w:t>
            </w:r>
            <w:r>
              <w:rPr/>
              <w:t>«Вместе празднуем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jc w:val="both"/>
              <w:rPr/>
            </w:pPr>
            <w:r>
              <w:rPr/>
              <w:t xml:space="preserve">Смотр-конкурс  мероприятий учреждений культуры по орган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тельно-развивающего досуга детей и подростков в летний период «Яркие каникулы, или вокруг света за одно лето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 НС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rPr/>
            </w:pPr>
            <w:r>
              <w:rPr/>
              <w:t>Фестиваль клубов общения  «Хобби-парк 60+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иональный семейный праздник «Отцы и дети.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szCs w:val="28"/>
              </w:rPr>
              <w:t>К Десятилетию дет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 НСО </w:t>
            </w:r>
          </w:p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гиональный  конкурс рождественских программ «Приношение к Рождеству Христ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 НСО </w:t>
            </w:r>
          </w:p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737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тдел информационно-аналитической и изд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нкурс самодеятельных авторов «Таланты народные» </w:t>
            </w:r>
          </w:p>
          <w:p>
            <w:pPr>
              <w:pStyle w:val="Normal"/>
              <w:jc w:val="both"/>
              <w:rPr/>
            </w:pPr>
            <w:r>
              <w:rPr/>
              <w:t>(самодеятельные композиторы, авторская пес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а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кина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еева Г.И.</w:t>
            </w:r>
          </w:p>
        </w:tc>
      </w:tr>
      <w:tr>
        <w:trPr>
          <w:trHeight w:val="737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оклуб  «В кругу др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Многовековые традиции украинцев Сибирского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Национальные культурные традиций Белоруссии </w:t>
            </w:r>
          </w:p>
          <w:p>
            <w:pPr>
              <w:pStyle w:val="Normal"/>
              <w:jc w:val="both"/>
              <w:rPr/>
            </w:pPr>
            <w:r>
              <w:rPr/>
              <w:t>- Традиции и обычаи российских немцев в истории Сибири</w:t>
            </w:r>
          </w:p>
          <w:p>
            <w:pPr>
              <w:pStyle w:val="Normal"/>
              <w:jc w:val="both"/>
              <w:rPr/>
            </w:pPr>
            <w:r>
              <w:rPr/>
              <w:t>- Межнациональная дружба народов 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евич О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-поэтическая гостиная «В Доме на Каин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евич О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ставочная деятельность и развитие художественных реме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</w:t>
            </w:r>
            <w:r>
              <w:rPr>
                <w:rStyle w:val="StrongEmphasis"/>
                <w:b w:val="false"/>
              </w:rPr>
              <w:t>областной выставки изобразительного искусства «Второе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Х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персональной выставки  «Резьба по дереву» (Б.Г. Никифоров, Новосибир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 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Древнерусские мотивы в вышивке Л.М. Поляковой» 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Золотая канитель»: вышитые картины творческого объединения любителей вышивки (руководитель И.Ю. Рябинина, 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 НГОД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астер и подмастерье»: выставка творчества Е. Замерец и её уче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р. п. Мош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ыставка работ изостудии «Колорит» (руководитель Р.Е. Гордеева, с. Севе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стера росписи по дереву Нина и Роман Мухлынины (р. п. Орды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ыставка работ изостудии «Облепиха-Арт» (руководитель Н.А. Воронкова, 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е куклы Татьяны Коверневой  </w:t>
            </w:r>
          </w:p>
          <w:p>
            <w:pPr>
              <w:pStyle w:val="Normal"/>
              <w:jc w:val="both"/>
              <w:rPr/>
            </w:pPr>
            <w:r>
              <w:rPr/>
              <w:t>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 НГОД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чеб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культурно-досуговых учреждений обла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Отдел традиционной народной культуры и ремесел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лаборатория «Традиции –детям»: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 мастер-классы по заявкам (игрушка, валяние, соломка);</w:t>
            </w:r>
          </w:p>
          <w:p>
            <w:pPr>
              <w:pStyle w:val="Normal"/>
              <w:jc w:val="both"/>
              <w:rPr/>
            </w:pPr>
            <w:r>
              <w:rPr/>
              <w:t>- интерактивные программы по заявкам («Скоморошина», «Куклы из бабушкиного сундучка», «Солнцеворот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нятия детской студии народной песни  «Скоморош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ы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про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Л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евич О.Г. </w:t>
            </w:r>
          </w:p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ия  ремесленников «Терем мастериц»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  твор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«Наследие», посвященная сохранению и развитию нематериальной культуры       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из районов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Л.В. 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</w:t>
            </w:r>
            <w:r>
              <w:rPr>
                <w:b/>
              </w:rPr>
              <w:t xml:space="preserve"> </w:t>
            </w:r>
            <w:r>
              <w:rPr/>
              <w:t>семинары по ДПИ:</w:t>
            </w:r>
          </w:p>
          <w:p>
            <w:pPr>
              <w:pStyle w:val="Normal"/>
              <w:jc w:val="both"/>
              <w:rPr/>
            </w:pPr>
            <w:r>
              <w:rPr/>
              <w:t>- «Мезенская роспись»</w:t>
            </w:r>
          </w:p>
          <w:p>
            <w:pPr>
              <w:pStyle w:val="Normal"/>
              <w:jc w:val="both"/>
              <w:rPr/>
            </w:pPr>
            <w:r>
              <w:rPr/>
              <w:t>- «Лоскутное шит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Славянская писа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«Плетение из соломки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ермогорская роспись» </w:t>
            </w:r>
          </w:p>
          <w:p>
            <w:pPr>
              <w:pStyle w:val="Normal"/>
              <w:jc w:val="both"/>
              <w:rPr/>
            </w:pPr>
            <w:r>
              <w:rPr/>
              <w:t>- «Работа с берес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</w:t>
            </w:r>
            <w:r>
              <w:rPr>
                <w:b/>
              </w:rPr>
              <w:t xml:space="preserve"> </w:t>
            </w:r>
            <w:r>
              <w:rPr/>
              <w:t xml:space="preserve">мастер - классы  по  декоративно-прикладному творчеств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изготовлению цветов из фоамир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 изготовлению игрушки в технике фелтинг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 по декорированию изделий в технике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декупаж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ул. Каинская, 5</w:t>
            </w:r>
          </w:p>
          <w:p>
            <w:pPr>
              <w:pStyle w:val="Normal"/>
              <w:jc w:val="center"/>
              <w:rPr/>
            </w:pPr>
            <w:r>
              <w:rPr/>
              <w:t>Районы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к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тодики организации самодеятельного художествен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ездная творческая лаборатория для руководителей самодеятельных театр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Y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ая творческая мастерская для одаренных детей «Лад» (народное, эстрадное 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творческая лаборатория для хормейстеров и балетмейстеров «Зимние спе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иональная двухгодичная школа «Методика работы в хореографическом коллективе»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Y</w:t>
            </w:r>
            <w:r>
              <w:rPr/>
              <w:t xml:space="preserve"> сессии, совместно с КемГИК (классический танец, народно-сценический танец, русский тан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</w:t>
            </w:r>
            <w:r>
              <w:rPr>
                <w:lang w:eastAsia="en-US"/>
              </w:rPr>
              <w:t xml:space="preserve">творческая мастерская для вокалистов  и руководителей эстрадных коллективов </w:t>
            </w:r>
            <w:r>
              <w:rPr/>
              <w:t>«Живой зв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школа актерского мастерства для участников детских театральных коллективов «Арт-игр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региональная двухгодичная школа для руководителей театров кукол «Кукольник» (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с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областной театр куко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Томилина Г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семинары для руководителей детских хореографических коллективов «Репертуар в детском хореографическом коллективе»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- практикум «Метрон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нструменталистов и руководителей коллективов эстрадного жан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для хормейстеров народных хоров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.В.</w:t>
            </w:r>
          </w:p>
          <w:p>
            <w:pPr>
              <w:pStyle w:val="Normal"/>
              <w:jc w:val="center"/>
              <w:rPr/>
            </w:pPr>
            <w:r>
              <w:rPr/>
              <w:t>Купре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социокультурной деятельности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еминары для работников сельских культурно-досуговых учреждений (7 мероприятий, по заяв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 повышения квалификации «Технология ведения культурно-досугов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ение по программе профессиональной переподготовки «Постановщик культурно-досуговых программ», </w:t>
            </w:r>
            <w:r>
              <w:rPr>
                <w:lang w:val="en-US"/>
              </w:rPr>
              <w:t>IV</w:t>
            </w:r>
            <w:r>
              <w:rPr/>
              <w:t xml:space="preserve"> сессия, совместно с АГИ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лаборатория </w:t>
            </w:r>
            <w:r>
              <w:rPr>
                <w:szCs w:val="26"/>
              </w:rPr>
              <w:t>для режиссеров театрализованных представлений и праздников</w:t>
            </w:r>
            <w:r>
              <w:rPr>
                <w:color w:val="000000"/>
              </w:rPr>
              <w:t xml:space="preserve"> по подготовке мероприятий, посвященных празднованию 75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редпрофессиональной подготовки клубного актива (для детей и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семинар</w:t>
            </w:r>
            <w:r>
              <w:rPr>
                <w:b/>
              </w:rPr>
              <w:t xml:space="preserve"> </w:t>
            </w:r>
            <w:r>
              <w:rPr/>
              <w:t>«Старшему поколению – заботу и внимание» (совместно с областным геронтологическим цен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еминары «Методика подготовки и проведения культурно-досуговых программ, посвященных празднованию Пасхи Христовой» (4 сем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НС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сы повышения квалификации  «Менеджмент организации социокультурной сферы» для руководителей учреждений культуры клубного типа, 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 се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ко В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«Организация  развивающего  досуга школьников в летний период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(совместно с НИПКиП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гиональный семинар «Организация работы с семьями, имеющими детей- инвалидов» (совместно с Институтом реабилитации НГ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ы повышения квалификации «Фирменный стиль: теория и методология проектирования (на примере массовых мероприят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стер-класс «Я вижу мир!»: методика подготовки конкурсных выступлений, презентаций, культурно-досуговых программ для люд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Методического  совета при НГОД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ая, 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о В. С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для методистов Районных домов культуры (совместно с АГ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 по подготовке мероприятий к 75-й годовщине 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ГОДН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Красноярская, 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  <w:t>Чехович И.В.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ая творческая лаборатория «Праздничная культура современ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/>
            </w:pPr>
            <w:r>
              <w:rPr/>
              <w:tab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разовательные Рождествен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/>
            </w:pPr>
            <w:r>
              <w:rPr/>
              <w:tab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0" w:hanging="0"/>
              <w:jc w:val="both"/>
              <w:rPr/>
            </w:pPr>
            <w:r>
              <w:rPr>
                <w:color w:val="000000"/>
                <w:spacing w:val="-4"/>
              </w:rPr>
              <w:t>Выпуск периодического ежеквартального информационно-методического издания «Народное творчество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нко Д.А.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нформационных материалов и программ к мероприятиям НГОД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кина В.Н.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ирменная продукция: приглашения, конверты, бланки, папки, блокноты и 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а Е.В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Каталог выставок «Выставки НГОДНТ-201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кин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кина В. Н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диска «Итоги статистической отчетности за 2018 год» (анализ показател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а Е. 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истич С. В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сборника по материалам социологического исследования «Мастера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Normal"/>
              <w:jc w:val="center"/>
              <w:rPr/>
            </w:pPr>
            <w:r>
              <w:rPr/>
              <w:t>Христич С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манова Е.В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здание буклета  </w:t>
            </w:r>
            <w:r>
              <w:rPr/>
              <w:t>к Межрегиональной выставке народных  ремесел «Мастера Сибири» («Дом на Каинской» и «Карта ремесел Новосибир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а Е.В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pacing w:val="-4"/>
              </w:rPr>
            </w:pPr>
            <w:r>
              <w:rPr/>
              <w:t>Издание диска «Межрегиональная выставка народных  ремесел «Мастера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кин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кина В. Н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икла видеофильмов по традиционной народной культу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 «Керамика» (Мошковский рай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рдынская роспись» </w:t>
            </w:r>
          </w:p>
          <w:p>
            <w:pPr>
              <w:pStyle w:val="Normal"/>
              <w:jc w:val="both"/>
              <w:rPr/>
            </w:pPr>
            <w:r>
              <w:rPr/>
              <w:t>(Ордынский район, Мухлынина Н.И.)</w:t>
            </w:r>
          </w:p>
          <w:p>
            <w:pPr>
              <w:pStyle w:val="Normal"/>
              <w:rPr/>
            </w:pPr>
            <w:r>
              <w:rPr/>
              <w:t>- Художественная вышивка картин (Сузунский район, Аникеева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Y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Normal"/>
              <w:jc w:val="center"/>
              <w:rPr/>
            </w:pPr>
            <w:r>
              <w:rPr/>
              <w:t>Музючкин В.П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икла видеофильмов о «народных (образцовых) самодеятельных коллектив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Y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нер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ытина Н.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ючкин В.П.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оздание видеофильма по итогам деятельности учреждени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 Новосибир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ытина Н.И.</w:t>
            </w:r>
          </w:p>
          <w:p>
            <w:pPr>
              <w:pStyle w:val="Normal"/>
              <w:jc w:val="center"/>
              <w:rPr/>
            </w:pPr>
            <w:r>
              <w:rPr/>
              <w:t>Музючкин В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3:00Z</dcterms:created>
  <dc:creator>Tatiana</dc:creator>
  <dc:description/>
  <cp:keywords/>
  <dc:language>en-US</dc:language>
  <cp:lastModifiedBy>HP</cp:lastModifiedBy>
  <cp:lastPrinted>2019-01-11T15:20:00Z</cp:lastPrinted>
  <dcterms:modified xsi:type="dcterms:W3CDTF">2019-02-12T03:45:00Z</dcterms:modified>
  <cp:revision>89</cp:revision>
  <dc:subject/>
  <dc:title>Проект</dc:title>
</cp:coreProperties>
</file>