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42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 Н. В. Ярославц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42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_» ____________ 201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42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42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дирек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УК НСО  «Новосибирский государственный областной Дом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Л.А. Жиг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0/1 от 29.03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(«дорожная карта») ГАУК НСО «Новосибирский государственный областной Дом народного творче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сферы культуры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 (далее – «дорожная карта»)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жителей Новосиби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НГОДНТ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НГОД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 Проведение структурных реформ в сфере культуры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услуг в сфере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культурному продукту путем информатизации деятельности НГОДНТ (создание электронных библиотек, виртуальных музеев, размещение в информационно-телекоммуникационной сети Интернет (далее – сеть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творческой самореализации населе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социально-культурной сферы в формировании комфортной среды жизнедеятельност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пуляризация территорий Новосибирской области во внутреннем и внешнем культурно-туристическом простран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130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 Целевые показатели (индикаторы) развития НГОДНТ и меры, обеспечивающие их дости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0"/>
      <w:bookmarkStart w:id="2" w:name="sub_13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301"/>
      <w:bookmarkStart w:id="4" w:name="sub_1316"/>
      <w:bookmarkStart w:id="5" w:name="sub_1301"/>
      <w:bookmarkStart w:id="6" w:name="sub_1316"/>
      <w:bookmarkEnd w:id="5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7" w:name="sub_1316"/>
      <w:bookmarkEnd w:id="7"/>
      <w:r>
        <w:rPr/>
        <w:t>(процентов)</w:t>
      </w:r>
    </w:p>
    <w:tbl>
      <w:tblPr>
        <w:tblW w:w="11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51"/>
        <w:gridCol w:w="1451"/>
        <w:gridCol w:w="1451"/>
        <w:gridCol w:w="1393"/>
        <w:gridCol w:w="1341"/>
        <w:gridCol w:w="1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1317"/>
      <w:bookmarkStart w:id="9" w:name="sub_1317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уровня удовлетворенности потребителей услуг НГОДНТ качеством предоставления государственных услуг в сфере культуры: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0" w:name="sub_1317"/>
      <w:bookmarkEnd w:id="10"/>
      <w:r>
        <w:rPr/>
        <w:t>(процентов)</w:t>
      </w:r>
    </w:p>
    <w:tbl>
      <w:tblPr>
        <w:tblW w:w="11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51"/>
        <w:gridCol w:w="1451"/>
        <w:gridCol w:w="1451"/>
        <w:gridCol w:w="1393"/>
        <w:gridCol w:w="1276"/>
        <w:gridCol w:w="15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1" w:name="sub_1318"/>
      <w:bookmarkStart w:id="12" w:name="sub_1318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318"/>
      <w:bookmarkStart w:id="14" w:name="sub_13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 увеличение количества проектов учреждений культуры области, поддержанных в рамках федеральной целевой программы «Культура России (2012-2018 годы)», областных и городских конкурсов некоммерческих организаций, грантовых программ некоммерческих фондов и общественных организаций: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/>
        <w:t>(единиц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50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302"/>
      <w:bookmarkStart w:id="16" w:name="sub_13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 создание механизма стимулирования работников НГОДНТ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321"/>
      <w:bookmarkStart w:id="18" w:name="sub_13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) поэтапный рост оплаты труда работников НГОДНТ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 597 «О 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22"/>
      <w:bookmarkStart w:id="20" w:name="sub_13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 обновление квалификационных требований к работникам, повышение квалификации, приток квалифицированных кадров, сохранение и развитие кадрового потенциала работников НГОД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23"/>
      <w:bookmarkStart w:id="22" w:name="sub_132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3" w:name="sub_1400"/>
      <w:bookmarkEnd w:id="2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V. Мероприятия по совершенствованию оплаты труда работников учреждений культур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400"/>
      <w:bookmarkStart w:id="25" w:name="sub_140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Новосибирской области должны осуществляться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 действий по реализации Указов Президента Российской Федерации от 07.05.2012 № 597 «О мероприятиях по реализации государственной социальной политики» и от 01.06.2012 № 761 «О национальной стратегии действий в интересах детей на 2012-2017 годы», утвержденного распоряжением Правительства Новосибирской области от 21.01.2013 № 9-рп (далее – план действий, утвержденный распоряжением Правительства Новосибирской области от 21.01.2013 № 9-рп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-2018 годы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6.11.2012 № 2190-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 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 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401"/>
      <w:bookmarkStart w:id="27" w:name="sub_14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 Показателями (индикаторами), характеризующими эффективность мероприятий по совершенствованию оплаты труда работников НГОДНТ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402"/>
      <w:bookmarkStart w:id="29" w:name="sub_1421"/>
      <w:bookmarkEnd w:id="28"/>
      <w:r>
        <w:rPr>
          <w:rFonts w:cs="Times New Roman" w:ascii="Times New Roman" w:hAnsi="Times New Roman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 Новосибирской области, повышение оплаты труда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5.2012 № 597 «О мероприятиях по реализации государственной социальной политики», и средней заработной платы в Новосибирской области:</w:t>
      </w:r>
      <w:bookmarkEnd w:id="29"/>
    </w:p>
    <w:p>
      <w:pPr>
        <w:pStyle w:val="Normal"/>
        <w:spacing w:lineRule="auto" w:line="240" w:before="0" w:after="0"/>
        <w:ind w:firstLine="698"/>
        <w:jc w:val="right"/>
        <w:rPr/>
      </w:pPr>
      <w:r>
        <w:rPr/>
        <w:t>(процентов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422"/>
      <w:bookmarkStart w:id="31" w:name="sub_142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422"/>
      <w:r>
        <w:rPr>
          <w:rFonts w:cs="Times New Roman" w:ascii="Times New Roman" w:hAnsi="Times New Roman"/>
          <w:sz w:val="28"/>
          <w:szCs w:val="28"/>
        </w:rPr>
        <w:t>2) численность работников НГОДНТ: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/>
      </w:pPr>
      <w:bookmarkStart w:id="33" w:name="sub_60"/>
      <w:bookmarkEnd w:id="33"/>
      <w:r>
        <w:rPr/>
        <w:t>(человек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3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сновные мероприятия, направленные на повышение эффективности и качества предоставляемых услуг ГАУК НСО НГОДНТ, связанные с переходом на эффективный контр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05"/>
        <w:gridCol w:w="2021"/>
        <w:gridCol w:w="2546"/>
        <w:gridCol w:w="1400"/>
      </w:tblGrid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4" w:name="sub_151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системы оплаты труда</w:t>
            </w:r>
            <w:bookmarkEnd w:id="34"/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sub_15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35"/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(изменении) показателей эффективности деятельности К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Новосибир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выплаты заработной платы работникам учреждения не ниже базовых должностных окла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6" w:name="sub_15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bookmarkEnd w:id="36"/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озможному привлечению на повышение заработной платы средств, получаемых за счет реорганизации неэффективных расходов, а также по возможному привлечению средств от приносящей доход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внедрении типовых отраслевых норм труда работников К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Новосибир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7" w:name="sub_152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розрачного механизма оплаты труда руководителей учреждений</w:t>
            </w:r>
            <w:bookmarkEnd w:id="37"/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8" w:name="sub_15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38"/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оговоры с руководителями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АУК НСО НГОД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установленной кратности предельного уровня соотношения средней заработной платы руководителя и работников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договоры с руководителями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АУК НСО НГОД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9" w:name="sub_15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адрового потенциала работников учреждений культуры</w:t>
            </w:r>
            <w:bookmarkEnd w:id="39"/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недрении профессиональных стандартов работников учрежден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 го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sub_15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40"/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 го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sub_15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bookmarkEnd w:id="41"/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оговоры работ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разработку и реализацию программы мер по развитию кадрового потенциала сферы культуры Новосибирской области на 2013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оды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bookmarkStart w:id="42" w:name="sub_15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достижения целевых показателей средней заработной платы отдельных категорий работников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ерритории Новосибир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опреде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зидента Российской Федерации от 7 мая 2012 г. N 597</w:t>
            </w:r>
            <w:bookmarkEnd w:id="42"/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«дорожной карты» - Проведение совещ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 го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стоянно действующей рабочей группы НГОДНТ по оценке результатов реализации «дорожной кар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НГОДН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ализации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вышению оплаты труда, предусмотренных в «дорожной кар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пределения численности работников по размерам начисленной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емесячной заработной платы руководителя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исленности низкооплачиваемых работников учреж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ГАУК НСО НГОДНТ в Министерство культуры Новосибирской област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юля 2013 г., ежегодно, начиная с 2014 года, 10 января, 8 июля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3" w:name="sub_155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ровождение «дорожной карты</w:t>
            </w:r>
            <w:bookmarkEnd w:id="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АУК НСО НГОДНТ по согласованию с министерством культуры Новосибирской области собственной «дорожной кар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13 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ГАУК НСО НГОДНТ плана мероприятий по повышению эффективности деятельности учреждения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инистерством культуры Новосибирской област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 ГАУК НСО НГОД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К НСО НГОД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13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footerReference w:type="default" r:id="rId8"/>
      <w:type w:val="nextPage"/>
      <w:pgSz w:w="11906" w:h="16838"/>
      <w:pgMar w:left="1080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Основной текст Знак1"/>
    <w:qFormat/>
    <w:rPr>
      <w:b/>
      <w:bCs/>
      <w:sz w:val="24"/>
      <w:szCs w:val="24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169234.60" TargetMode="External"/><Relationship Id="rId4" Type="http://schemas.openxmlformats.org/officeDocument/2006/relationships/hyperlink" Target="garantf1://70169234.0" TargetMode="External"/><Relationship Id="rId5" Type="http://schemas.openxmlformats.org/officeDocument/2006/relationships/hyperlink" Target="garantf1://5122838.0" TargetMode="External"/><Relationship Id="rId6" Type="http://schemas.openxmlformats.org/officeDocument/2006/relationships/hyperlink" Target="garantf1://70070950.115" TargetMode="External"/><Relationship Id="rId7" Type="http://schemas.openxmlformats.org/officeDocument/2006/relationships/hyperlink" Target="garantf1://70070950.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6:00Z</dcterms:created>
  <dc:creator>Фомина Ирина Леонидовна</dc:creator>
  <dc:description/>
  <cp:keywords/>
  <dc:language>en-US</dc:language>
  <cp:lastModifiedBy>Natalia</cp:lastModifiedBy>
  <cp:lastPrinted>2013-09-03T12:04:00Z</cp:lastPrinted>
  <dcterms:modified xsi:type="dcterms:W3CDTF">2013-09-03T10:14:00Z</dcterms:modified>
  <cp:revision>15</cp:revision>
  <dc:subject/>
  <dc:title>ПРАВИТЕЛЬСТВО НОВОСИБИРСКОЙ ОБЛАСТИ</dc:title>
</cp:coreProperties>
</file>